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ind w:left="4956" w:firstLine="708"/>
        <w:jc w:val="right"/>
        <w:rPr>
          <w:rFonts w:ascii="Arial" w:hAnsi="Arial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Załącznik nr 6 do SWZ- wykaz osób</w:t>
      </w:r>
    </w:p>
    <w:p>
      <w:pPr>
        <w:pStyle w:val="Standard"/>
        <w:autoSpaceDE w:val="false"/>
        <w:ind w:left="4956" w:firstLine="708"/>
        <w:jc w:val="right"/>
        <w:rPr>
          <w:rFonts w:ascii="Arial" w:hAnsi="Arial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b/>
          <w:bCs/>
          <w:i/>
          <w:sz w:val="20"/>
          <w:szCs w:val="20"/>
        </w:rPr>
      </w:r>
    </w:p>
    <w:p>
      <w:pPr>
        <w:pStyle w:val="Standard"/>
        <w:autoSpaceDE w:val="false"/>
        <w:ind w:left="4956" w:firstLine="708"/>
        <w:jc w:val="right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Heading1"/>
        <w:ind w:left="432" w:right="0" w:hanging="432"/>
        <w:rPr>
          <w:sz w:val="20"/>
        </w:rPr>
      </w:pPr>
      <w:r>
        <w:rPr>
          <w:color w:val="000000"/>
          <w:sz w:val="20"/>
        </w:rPr>
        <w:t>MOPS 026.01.2022</w:t>
      </w:r>
    </w:p>
    <w:p>
      <w:pPr>
        <w:pStyle w:val="Standard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wykwalifikowanych osób i podmiotów, które będą uczestniczyć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konywaniu zamówienia*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t. postępowania o udzielenie zamówienia na Świadczenie usług asystenta osobistego osoby niepełnosprawnej w 2022r.  w ramach programu Asystent osobisty osoby niepełnosprawnej – edycja 2022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/firma :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318770</wp:posOffset>
                </wp:positionV>
                <wp:extent cx="6094095" cy="404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04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97"/>
                              <w:gridCol w:w="3402"/>
                              <w:gridCol w:w="2409"/>
                              <w:gridCol w:w="15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isko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imi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kształcenie/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świadczenie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świadczenie o niekaralności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informację o niefigurowaniu w Rejestrze sprawców przestępstw na tle seksualny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Asystenta Osoby Niepełnosprawnej/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iekuna osoby starszej/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iekuna medycznego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cja o podstawie do dysponowania (forma zatrudnienia, np. umowa o pracę, umowa cywilno-prawna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18.6pt;mso-wrap-distance-left:9.05pt;mso-wrap-distance-right:9.05pt;mso-wrap-distance-top:0pt;mso-wrap-distance-bottom:0pt;margin-top:25.1pt;mso-position-vertical-relative:text;margin-left:-3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98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97"/>
                        <w:gridCol w:w="3402"/>
                        <w:gridCol w:w="2409"/>
                        <w:gridCol w:w="15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isko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imi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kształcenie/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świadczenie o niekaralności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informację o niefigurowaniu w Rejestrze sprawców przestępstw na tle seksualny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Asystenta Osoby Niepełnosprawnej/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iekuna osoby starszej/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iekuna medycznego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cja o podstawie do dysponowania (forma zatrudnienia, np. umowa o pracę, umowa cywilno-prawna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rFonts w:eastAsia="Liberation Serif" w:cs="Liberation Serif"/>
                        </w:rPr>
                      </w:pPr>
                      <w:r>
                        <w:rPr>
                          <w:rFonts w:eastAsia="Liberation Serif" w:cs="Liberation Serif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ależy opisać wyczerpująco i zgodnie z Rozdz. 4 pkt. 4.1.2 ppkt 4 SWZ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 w:before="360" w:after="160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Niniejszy plik winien zostać podpisany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kwalifikowanym podpisem elektronicznym lub podpisem zaufanym lub podpisem osobistym przez osobę/osoby upoważnioną/upoważnione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.</w:t>
      </w:r>
    </w:p>
    <w:p>
      <w:pPr>
        <w:pStyle w:val="Standard"/>
        <w:jc w:val="both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erstwo Rodziny, Pracy i Polityki Społecznej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ul. Nowogrodzka 1/3/5, 00</w:t>
    </w:r>
    <w:r>
      <w:rPr>
        <w:rFonts w:cs="Cambria Math" w:ascii="Cambria Math" w:hAnsi="Cambria Math"/>
        <w:sz w:val="20"/>
        <w:szCs w:val="20"/>
      </w:rPr>
      <w:t>‐</w:t>
    </w:r>
    <w:r>
      <w:rPr>
        <w:rFonts w:cs="Arial" w:ascii="Arial" w:hAnsi="Arial"/>
        <w:sz w:val="20"/>
        <w:szCs w:val="20"/>
      </w:rPr>
      <w:t>513 Warszawa, e</w:t>
    </w:r>
    <w:r>
      <w:rPr>
        <w:rFonts w:cs="Cambria Math" w:ascii="Cambria Math" w:hAnsi="Cambria Math"/>
        <w:sz w:val="20"/>
        <w:szCs w:val="20"/>
      </w:rPr>
      <w:t>‐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info@mrpips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spacing w:before="100" w:after="0"/>
      <w:ind w:left="432" w:right="0" w:hanging="432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NSimSun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Standard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pips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8:00Z</dcterms:created>
  <dc:creator>Beata Grzybek</dc:creator>
  <dc:description/>
  <cp:keywords/>
  <dc:language>en-US</dc:language>
  <cp:lastModifiedBy>p.kot</cp:lastModifiedBy>
  <dcterms:modified xsi:type="dcterms:W3CDTF">2022-01-20T10:31:00Z</dcterms:modified>
  <cp:revision>7</cp:revision>
  <dc:subject/>
  <dc:title/>
</cp:coreProperties>
</file>